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UNTEER APPLICATION WCU RAM INITIATIVE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PSA Intern and/or Academic/Career/Social men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NAME:</w:t>
        <w:tab/>
        <w:tab/>
        <w:tab/>
        <w:tab/>
        <w:tab/>
        <w:tab/>
        <w:tab/>
        <w:tab/>
        <w:t>Today’s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  <w:tab/>
        <w:tab/>
        <w:tab/>
        <w:tab/>
        <w:tab/>
        <w:tab/>
        <w:t xml:space="preserve">CELL PHONE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SEX SIZE T-SHIRT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IS YOUR MAJOR? MINOR?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 YOU APPLYING AS A VOLUNTEER? INTER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APPLYING FOR ONE OF THE 5 SPOTS THAT ARE PAID THROUGH FEDERAL WORK STUDY FINANACIAL AID OFFICE (HAVE TO ALREADY HAVE FASFA FORM IN AND ALREADY QUALIFIED FOR FWS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RITE YOUR FREE TIME BLOCKS FOR SPRING INCLUDING WEEKEND TI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WRITE ONE PARAGRAPH ABOUT YOUR BACKGROUND THAT YOU FEEL WOULD ALLOW YOU TO BE SUCCESSFUL AS A MENTOR (OR INTERN) FOR A STUDENT WITH INTELLECTUAL DISABILITIES IN COLL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WRITE ONE PARAGRAPH ABOUT WHY YOU WANT TO DO THI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turn to RAM INITIATIVE TEAM </w:t>
      </w:r>
      <w:hyperlink r:id="rId2">
        <w:r>
          <w:rPr>
            <w:rStyle w:val="InternetLink"/>
            <w:b/>
            <w:sz w:val="28"/>
            <w:szCs w:val="28"/>
          </w:rPr>
          <w:t>RAMINITIATIVE@WCUPA.EDU</w:t>
        </w:r>
      </w:hyperlink>
      <w:r>
        <w:rPr>
          <w:b/>
          <w:sz w:val="28"/>
          <w:szCs w:val="28"/>
        </w:rPr>
        <w:t xml:space="preserve">    </w:t>
      </w:r>
    </w:p>
    <w:sectPr>
      <w:type w:val="nextPage"/>
      <w:pgSz w:w="12240" w:h="15840"/>
      <w:pgMar w:left="720" w:right="540" w:gutter="0" w:header="0" w:top="72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NITIATIVE@WCUP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07:00Z</dcterms:created>
  <dc:creator>West Chester University</dc:creator>
  <dc:description/>
  <cp:keywords/>
  <dc:language>en-US</dc:language>
  <cp:lastModifiedBy>Dawn Patterson</cp:lastModifiedBy>
  <cp:lastPrinted>2018-05-02T11:27:00Z</cp:lastPrinted>
  <dcterms:modified xsi:type="dcterms:W3CDTF">2022-01-03T15:07:00Z</dcterms:modified>
  <cp:revision>3</cp:revision>
  <dc:subject/>
  <dc:title>VOLUNTEER/WORK APPLICATION FOR</dc:title>
</cp:coreProperties>
</file>