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 Recording Format (MICR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) Names, and other identifying information must be changed to assure confidentiality; and 2) You must submit this Process Recording to your Field Instructor for signature and comments 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(Field Instructor comments are welcome but not required. They can be made on the pages of the Process Recording or at the end of the Process Recording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          Administrative Da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id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el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ructor (must provide signature and/or email confirming review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Data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lient name(s): (fictitiou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te (of interview/session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ase of Work (Beginning, middle, en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following information should be included, in paragraph for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ent demographic information/descrip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rrent circumstances/presenting problem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istory of problem and previous interventions/servic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rpose of interview/meeting, meeting pl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log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97"/>
        <w:gridCol w:w="2696"/>
        <w:gridCol w:w="240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t Feelings/Tuning 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eld Instructor Comments (optional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endum: Analysis of the Dynamic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, in paragraph for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flect on the process. Identify any obstacles you faced and how you overcame them. What insights do you have, self-awareness, strengths, and possible areas for growth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ext steps: what future steps will you take based on this analys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s and Summari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y three (3) literature resources that informed your interaction or will inform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your next interaction.  One must be from a source other than your texts.  Give a brief annotation about the article and be sure to </w:t>
      </w:r>
      <w:r>
        <w:rPr>
          <w:rFonts w:cs="Calibri" w:ascii="Calibri" w:hAnsi="Calibri"/>
          <w:i/>
          <w:sz w:val="22"/>
          <w:szCs w:val="22"/>
        </w:rPr>
        <w:t>apply</w:t>
      </w:r>
      <w:r>
        <w:rPr>
          <w:rFonts w:cs="Calibri" w:ascii="Calibri" w:hAnsi="Calibri"/>
          <w:sz w:val="22"/>
          <w:szCs w:val="22"/>
        </w:rPr>
        <w:t xml:space="preserve"> what you read to the circumsta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xamp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rtializ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noyer (2017) states that partializing is a social work skill that is used most effectively in the exploration phase of work with a client. It is used to help break down multiple aspects of a complex situation so that you can help the client address them. When Ms. H was telling me all of the challenges she was having with her daughter, paying her bills, and her increased drinking, I started to feel as overwhelmed as she did. I was not sure where to begin and so practicing the skill of partializing will help me to help Ms. H identify what the different issues are and to break them down so we can consider each of them and decide what we might focus on fir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noyer, B. R. (2017). </w:t>
      </w:r>
      <w:r>
        <w:rPr>
          <w:rFonts w:cs="Calibri" w:ascii="Calibri" w:hAnsi="Calibri"/>
          <w:i/>
          <w:sz w:val="22"/>
          <w:szCs w:val="22"/>
        </w:rPr>
        <w:t>The social work skills workbook</w:t>
      </w:r>
      <w:r>
        <w:rPr>
          <w:rFonts w:cs="Calibri" w:ascii="Calibri" w:hAnsi="Calibri"/>
          <w:sz w:val="22"/>
          <w:szCs w:val="22"/>
        </w:rPr>
        <w:t>, (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.). Cengage: Bost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’s Signature:  _________________________________</w:t>
        <w:tab/>
        <w:t>Date:  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eld Instructor’s Signature:  ___________________________</w:t>
        <w:tab/>
        <w:t>Dare:  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0:00Z</dcterms:created>
  <dc:creator>Darla Spence Coffey</dc:creator>
  <dc:description/>
  <cp:keywords/>
  <dc:language>en-US</dc:language>
  <cp:lastModifiedBy>Belliveau, Michele</cp:lastModifiedBy>
  <dcterms:modified xsi:type="dcterms:W3CDTF">2022-09-20T12:35:00Z</dcterms:modified>
  <cp:revision>11</cp:revision>
  <dc:subject/>
  <dc:title>Please note: Names, and other identifying information have been changed to assure confidentiality</dc:title>
</cp:coreProperties>
</file>