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RIENTATION CHECKLIST FOR SOCIAL WORK FIELD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st Chester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graduate Social Work Program</w:t>
      </w:r>
    </w:p>
    <w:p>
      <w:pPr>
        <w:pStyle w:val="Normal"/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i/>
          <w:iCs/>
          <w:sz w:val="22"/>
          <w:szCs w:val="22"/>
        </w:rPr>
        <w:t>Field Site Overview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Organization’s history, mission, and goals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Tour of field site – Introduction to staff (if in-person)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Services provided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Organizational structure and role of social workers </w:t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Role of the organization in relation to the community and its resources, referrals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 Population served by the field site</w:t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Security and/or safety procedures and protocol, badges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 Policy &amp; Procedure Manuals, Code of Conduct, Regulations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Field Site Policies and Protocols </w:t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Office procedures, work space, supplies, and provisions</w:t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Telephone and communication/computer utilization</w:t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Intake/admissions/eligibility policy and procedures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Dress code (including when interacting in various settings) </w:t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Parking details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Reimbursement policies and procedures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Times and dates of unit and/or organizational meetings that student needs to attend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ocumentation and maintenance of records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Field site forms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onfidentiality issues (including how to maintain confidentiality when working remotely)</w:t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onsumer/client fees/payment schedule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Emergency contacts and protocol (there should be a contact person(s) available during all field hours)</w:t>
      </w:r>
    </w:p>
    <w:p>
      <w:pPr>
        <w:pStyle w:val="Normal"/>
        <w:suppressAutoHyphens w:val="true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</w:rPr>
        <w:t>______ Consumer/client rights and grievance policy</w:t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hild or elder abuse reporting protocol</w:t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Work schedule, including lunch and breaks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Jargon and terms used by organization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Field site’s policy regarding sexual harassment </w:t>
      </w:r>
    </w:p>
    <w:p>
      <w:pPr>
        <w:pStyle w:val="Normal"/>
        <w:suppressAutoHyphens w:val="true"/>
        <w:spacing w:lineRule="atLeast" w:line="24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Field site’s policy regarding </w:t>
      </w:r>
      <w:r>
        <w:rPr>
          <w:i/>
          <w:sz w:val="22"/>
          <w:szCs w:val="22"/>
        </w:rPr>
        <w:t>HIPPA/FERBA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Field Instructor/Student Responsibilities</w:t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Expectations, availability, style, and schedule for supervision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______ Student/Field instructor expectations, roles, responsibilities 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Use of computer and/or consumer/client management system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Student identification to consumer/clients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ab/>
        <w:t>E</w:t>
      </w:r>
      <w:r>
        <w:rPr>
          <w:sz w:val="22"/>
          <w:szCs w:val="22"/>
        </w:rPr>
        <w:t xml:space="preserve">xpectations if student needs to call out due to illness and/or an emergency </w:t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Agency training or staff development opportunities</w:t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Student’s personal safety issues and concerns and strategies to deal with them</w:t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</w:rPr>
        <w:t>______ Guidelines for assignments and deadlines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______ Overview of vision for the placement and working relationship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/22</w:t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57:00Z</dcterms:created>
  <dc:creator>Bradley, Janet</dc:creator>
  <dc:description/>
  <cp:keywords/>
  <dc:language>en-US</dc:language>
  <cp:lastModifiedBy>Bradley, Janet</cp:lastModifiedBy>
  <dcterms:modified xsi:type="dcterms:W3CDTF">2022-07-26T17:50:00Z</dcterms:modified>
  <cp:revision>8</cp:revision>
  <dc:subject/>
  <dc:title>ORIENTATION CHECKLIST FOR SOCIAL WORK FIELD STUDENTS</dc:title>
</cp:coreProperties>
</file>