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Wayne Hall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W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71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92,800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</w:t>
            </w:r>
            <w:r>
              <w:rPr>
                <w:b/>
              </w:rPr>
              <w:t xml:space="preserve"> Fai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1992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92417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00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yne Hall is a nine-story residence hall that is locaed on West Rosedale Ave between Schmidt and Killinger Halls. The main floor is occupied by a lobby, a bicycle storage room, resident director’s apartment, a resource room, a large recreation room, and a kitchen. The second floor houses the Student Health and Wellness Center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hough having only 26 years of use, Wayne Hall is in need of renovation and upgrade.  The structure is scheduled to be demolished in the ear future and replaced with a new suite-style residence hall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-108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Residence Hall. The second floor of the building is used for the Student Health and Wellness Center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1992 Renovation, 1994 Roof,  1996- Student Health Center and Business Services Center on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floors, 1999 Elevator &amp; Emerg generator, 2002 Renovation of 3</w:t>
            </w:r>
            <w:r>
              <w:rPr>
                <w:vertAlign w:val="superscript"/>
              </w:rPr>
              <w:t>rd</w:t>
            </w:r>
            <w:r>
              <w:rPr/>
              <w:t xml:space="preserve"> floor from offices to student room use, 2003 Sprinkler and Fire Alarm Upgrades, 2004 Paint and Carpet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Demolition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</w:t>
            </w:r>
            <w:bookmarkStart w:id="0" w:name="Text6"/>
            <w:r>
              <w:rPr/>
              <w:t>Reinforced concrete foundation and structure; built-up roof, masonry brick veneer exterior walls; concrete slab floors.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7):  N/A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0,114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45:00Z</dcterms:created>
  <dc:creator>Kfrey</dc:creator>
  <dc:description/>
  <cp:keywords/>
  <dc:language>en-US</dc:language>
  <cp:lastModifiedBy>Tom Clark</cp:lastModifiedBy>
  <cp:lastPrinted>2006-08-15T10:01:00Z</cp:lastPrinted>
  <dcterms:modified xsi:type="dcterms:W3CDTF">2007-07-19T19:34:00Z</dcterms:modified>
  <cp:revision>7</cp:revision>
  <dc:subject/>
  <dc:title>       Bldg Summary                         </dc:title>
</cp:coreProperties>
</file>