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14300</wp:posOffset>
                  </wp:positionV>
                  <wp:extent cx="114300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Montemuro House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 Roslyn Avenu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 </w:t>
            </w:r>
            <w:r>
              <w:rPr>
                <w:b/>
              </w:rPr>
              <w:t>1950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4" w:leader="none"/>
              </w:tabs>
              <w:ind w:left="1452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2,517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1964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</w:rPr>
              <w:t>xcellen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  <w:r>
              <w:rPr>
                <w:b/>
              </w:rPr>
              <w:t>2000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15595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866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faculty union (APSCUF) and staff union (AFSCME) are located at 811 Roslyn. The building, a former private residence, has a large backyard that is adjacent to the southwest corner of the Sykes Student Union parking lot. A new partial stone façade and rear ADA ramp was added during the general renovation in 2001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Office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oor only thru ramp at rear, no basement (storage only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/>
              <w:t>2001 Renovation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</w:t>
            </w:r>
            <w:r>
              <w:rPr/>
              <w:t xml:space="preserve"> 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asonry block foundation, asphalt shingle roof, wood siding on wood frame exterior walls, wood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6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540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Upda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M\/d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/28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22:00Z</dcterms:created>
  <dc:creator>Kfrey</dc:creator>
  <dc:description/>
  <cp:keywords/>
  <dc:language>en-US</dc:language>
  <cp:lastModifiedBy>Tom Clark</cp:lastModifiedBy>
  <cp:lastPrinted>2006-08-17T14:03:00Z</cp:lastPrinted>
  <dcterms:modified xsi:type="dcterms:W3CDTF">2007-07-13T20:21:00Z</dcterms:modified>
  <cp:revision>6</cp:revision>
  <dc:subject/>
  <dc:title>       Bldg Summary                         </dc:title>
</cp:coreProperties>
</file>