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color w:val="800080"/>
                <w:sz w:val="52"/>
                <w:szCs w:val="52"/>
              </w:rPr>
              <w:t xml:space="preserve">       </w:t>
            </w:r>
            <w:r>
              <w:rPr>
                <w:b/>
                <w:color w:val="800080"/>
                <w:sz w:val="52"/>
                <w:szCs w:val="52"/>
              </w:rPr>
              <w:t>Sykes Student Union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W. Rosedale Avenu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75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105,004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</w:t>
            </w:r>
            <w:r>
              <w:rPr>
                <w:b/>
              </w:rPr>
              <w:t>1995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AUX</w:t>
            </w:r>
          </w:p>
        </w:tc>
      </w:tr>
    </w:tbl>
    <w:p>
      <w:pPr>
        <w:pStyle w:val="Normal"/>
        <w:ind w:left="720" w:righ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</wp:posOffset>
            </wp:positionH>
            <wp:positionV relativeFrom="paragraph">
              <wp:posOffset>139700</wp:posOffset>
            </wp:positionV>
            <wp:extent cx="3411220" cy="196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9634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-11430</wp:posOffset>
                </wp:positionV>
                <wp:extent cx="6271260" cy="438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6"/>
                            </w:tblGrid>
                            <w:tr>
                              <w:trPr/>
                              <w:tc>
                                <w:tcPr>
                                  <w:tcW w:w="9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;Arial"/>
                                      <w:b/>
                                      <w:i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The Sykes Student Union building is the hub of student life and is prominently located on West Rosedale Avenue near South Church Street. The original 1975 building underwent a massive renovation and addition in 1995, which resulted in a building that is new and exciting with great public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spaces and an abundance of natural ligh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980" w:leader="none"/>
                                      <w:tab w:val="left" w:pos="2250" w:leader="none"/>
                                      <w:tab w:val="left" w:pos="39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he addition of 38,000 square feet of space provided for a large expansion of the book store and deli area, a fitness center, additional conference rooms, and a large multi-purpose room divisible into three conference rooms.  Life cycle repairs are continuing under a sinking fund that has accrued from a portion of student fe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980" w:leader="none"/>
                                      <w:tab w:val="left" w:pos="2250" w:leader="none"/>
                                      <w:tab w:val="left" w:pos="39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unding for the expansion and renovation of Sykes Student Union was covered by a bond.  Debt service is paid by a student activity fee.  The expanded facility has become a hub of student activities throughout the day and well into the evening.  Custodial and maintenance services have been enhanced to ensure a quality facility is maintain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345pt;mso-wrap-distance-left:9pt;mso-wrap-distance-right:9pt;mso-wrap-distance-top:0pt;mso-wrap-distance-bottom:0pt;margin-top:-0.9pt;mso-position-vertical-relative:text;margin-left:22.8pt;mso-position-horizontal-relative:text">
                <v:fill opacity="0f"/>
                <v:textbox inset="0in,0in,0in,0in">
                  <w:txbxContent>
                    <w:tbl>
                      <w:tblPr>
                        <w:tblW w:w="9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6"/>
                      </w:tblGrid>
                      <w:tr>
                        <w:trPr/>
                        <w:tc>
                          <w:tcPr>
                            <w:tcW w:w="9876" w:type="dxa"/>
                            <w:tcBorders/>
                          </w:tcPr>
                          <w:p>
                            <w:pPr>
                              <w:pStyle w:val="Normal"/>
                              <w:ind w:left="600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i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The Sykes Student Union building is the hub of student life and is prominently located on West Rosedale Avenue near South Church Street. The original 1975 building underwent a massive renovation and addition in 1995, which resulted in a building that is new and exciting with great public </w:t>
                            </w:r>
                          </w:p>
                          <w:p>
                            <w:pPr>
                              <w:pStyle w:val="Normal"/>
                              <w:ind w:left="600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spaces and an abundance of natural ligh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250" w:leader="none"/>
                                <w:tab w:val="left" w:pos="39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e addition of 38,000 square feet of space provided for a large expansion of the book store and deli area, a fitness center, additional conference rooms, and a large multi-purpose room divisible into three conference rooms.  Life cycle repairs are continuing under a sinking fund that has accrued from a portion of student fe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250" w:leader="none"/>
                                <w:tab w:val="left" w:pos="39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unding for the expansion and renovation of Sykes Student Union was covered by a bond.  Debt service is paid by a student activity fee.  The expanded facility has become a hub of student activities throughout the day and well into the evening.  Custodial and maintenance services have been enhanced to ensure a quality facility is maintain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>Offices, bookstore, lounges, computer center, deli, conference rooms, fitness center, passive recreation areas.</w:t>
            </w:r>
          </w:p>
        </w:tc>
      </w:tr>
    </w:tbl>
    <w:p>
      <w:pPr>
        <w:pStyle w:val="Normal"/>
        <w:ind w:left="720" w:righ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</w:t>
            </w:r>
            <w:r>
              <w:rPr/>
              <w:t xml:space="preserve"> Full, with front ramp and grade access at western entrance near accessible parking. </w:t>
            </w:r>
          </w:p>
        </w:tc>
      </w:tr>
    </w:tbl>
    <w:p>
      <w:pPr>
        <w:pStyle w:val="Normal"/>
        <w:ind w:left="720" w:righ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ast Projects:  </w:t>
            </w:r>
            <w:r>
              <w:rPr/>
              <w:t xml:space="preserve">1995 Life-cycle Renovation, 1996 Roof, 2006 Humidity control in Theatre. </w:t>
            </w:r>
          </w:p>
        </w:tc>
      </w:tr>
    </w:tbl>
    <w:p>
      <w:pPr>
        <w:pStyle w:val="Normal"/>
        <w:ind w:left="720" w:righ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</w:t>
            </w:r>
            <w:r>
              <w:rPr/>
              <w:t xml:space="preserve"> None</w:t>
            </w:r>
          </w:p>
        </w:tc>
      </w:tr>
    </w:tbl>
    <w:p>
      <w:pPr>
        <w:pStyle w:val="Normal"/>
        <w:ind w:left="720" w:righ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Reinforced concrete foundation, built-up roof, masonry brick veneer and slate exterior walls, concrete slab floors.</w:t>
              <w:tab/>
            </w:r>
          </w:p>
        </w:tc>
      </w:tr>
    </w:tbl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</w:t>
            </w:r>
            <w:r>
              <w:rPr>
                <w:b/>
                <w:sz w:val="22"/>
                <w:szCs w:val="22"/>
              </w:rPr>
              <w:t xml:space="preserve"> $ 24,403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</w:t>
            </w:r>
            <w:r>
              <w:rPr>
                <w:b/>
                <w:sz w:val="22"/>
                <w:szCs w:val="22"/>
              </w:rPr>
              <w:t xml:space="preserve"> 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 $ 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12:00Z</dcterms:created>
  <dc:creator>Kfrey</dc:creator>
  <dc:description/>
  <cp:keywords/>
  <dc:language>en-US</dc:language>
  <cp:lastModifiedBy>Tom Clark</cp:lastModifiedBy>
  <cp:lastPrinted>2006-08-17T14:52:00Z</cp:lastPrinted>
  <dcterms:modified xsi:type="dcterms:W3CDTF">2007-07-17T16:22:00Z</dcterms:modified>
  <cp:revision>8</cp:revision>
  <dc:subject/>
  <dc:title>       Bldg Summary                         </dc:title>
</cp:coreProperties>
</file>