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    </w:t>
            </w:r>
            <w:r>
              <w:rPr>
                <w:b/>
                <w:color w:val="800080"/>
                <w:sz w:val="52"/>
                <w:szCs w:val="52"/>
              </w:rPr>
              <w:t>Schmucker Science Center - North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 S. Churc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65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49,287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2003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29489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89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Schmucker Science Center, Phases I &amp; II, consists of two buildings: SSC - North, built in 1965, and SSC - South, built in 1968. The buildings are located across the street from Anderson Hall on South Church Street. The Center houses, among other assets, the observatory and planetarium. SSC - South underwent a major renovation completed in 2000 that brought classrooms, laboratories, and offices up to professional standards. SSC - North and SSC-Link has undergone the same treatment in 2003, including a 4,650 sf building addition that houses three new lecture halls. 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science center now houses virtually all facilities for the Biology, Chemistry, and Geology/Astronomy Departments.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chmucker Science Center North houses the Darlington Herbarium, one of the most highly regarded historical collections of dried plant specimens in the East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Academic classrooms, laboratories, faculty research and office space, staff offices, lecture hall, animal facility, and greenhouse.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Full, via ramps at front entrance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2003 Renova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novation of Schmucker Science Ctr. North commenced in 2002 for $15,842,000, and was completed in 2003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4,599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14:00Z</dcterms:created>
  <dc:creator>Kfrey</dc:creator>
  <dc:description/>
  <cp:keywords/>
  <dc:language>en-US</dc:language>
  <cp:lastModifiedBy>Tom Clark</cp:lastModifiedBy>
  <cp:lastPrinted>2006-08-18T13:30:00Z</cp:lastPrinted>
  <dcterms:modified xsi:type="dcterms:W3CDTF">2007-08-31T14:37:00Z</dcterms:modified>
  <cp:revision>10</cp:revision>
  <dc:subject/>
  <dc:title>       Bldg Summary                         </dc:title>
</cp:coreProperties>
</file>