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143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        </w:t>
            </w:r>
            <w:r>
              <w:rPr>
                <w:b/>
                <w:color w:val="800080"/>
                <w:sz w:val="52"/>
                <w:szCs w:val="52"/>
              </w:rPr>
              <w:t>Schmucker Science Center - Link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 S. Church Stree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 </w:t>
            </w:r>
            <w:r>
              <w:rPr>
                <w:b/>
              </w:rPr>
              <w:t>1965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20,497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  <w:r>
              <w:rPr>
                <w:b/>
              </w:rPr>
              <w:t>2003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39026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240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" w:right="252" w:hanging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Schmucker Science Center, Phases I &amp; II, consists of two buildings: SSC - North, built in 1965, and SSC - South, built in 1968, with the connecting Link Building . The buildings are located across the street from Anderson Hall on South Church Street. The Center houses, among other assets, the observatory and planetarium. SSC - South underwent a major renovation completed in 2000 that brought classrooms, laboratories, and offices up to professional standards. SSC - North and SSC-Link completed a similar renovation in 2005. The center now houses virtually all facilities for the Biology, Chemistry, and Geology/Astronomy Departments. Schmucker Science Center link houses the WCU Geology Museum, with several collections of historical and scientific importance.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Lecture Hall, Planetarium, Classrooms, receiving and support areas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Full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2003 Life Cycle Renovation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</w:t>
            </w:r>
            <w:r>
              <w:rPr/>
              <w:t xml:space="preserve"> 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Reinforced concrete foundation, built-up roof, masonry brick veneer exterior walls, concrete slab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Replacement Cost (2007):   see SSS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20:00Z</dcterms:created>
  <dc:creator>Kfrey</dc:creator>
  <dc:description/>
  <cp:keywords/>
  <dc:language>en-US</dc:language>
  <cp:lastModifiedBy>Tom Clark</cp:lastModifiedBy>
  <cp:lastPrinted>2006-08-17T14:43:00Z</cp:lastPrinted>
  <dcterms:modified xsi:type="dcterms:W3CDTF">2007-08-31T14:31:00Z</dcterms:modified>
  <cp:revision>9</cp:revision>
  <dc:subject/>
  <dc:title>       Bldg Summary                         </dc:title>
</cp:coreProperties>
</file>