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Speakman Building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University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38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</w:t>
            </w:r>
            <w:r>
              <w:rPr>
                <w:b/>
              </w:rPr>
              <w:t>7,350 s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</w:t>
            </w:r>
            <w:r>
              <w:rPr>
                <w:b/>
              </w:rPr>
              <w:t>Goo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 xml:space="preserve">1993 </w:t>
            </w:r>
            <w:r>
              <w:rPr/>
              <w:t>(Partial)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74320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8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he Agnes F. </w:t>
            </w:r>
            <w:r>
              <w:rPr>
                <w:b/>
                <w:bCs/>
                <w:i/>
                <w:iCs/>
                <w:color w:val="000000"/>
              </w:rPr>
              <w:t>Speakman Housekeeping Building is a small, two-story Neo-Gothic structure that has the appearance of a private residence. Built in 1938, it is located within the center of the campus, next to the Boiler Plant along University Aven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color w:val="000000"/>
              </w:rPr>
              <w:t>The building currently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</w:rPr>
              <w:t>houses the University's Custodial Services Department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Custodial Services Department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93 Partial Renovation, 1996 Roof, 2002 Fire Alarm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Demoli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Concrete foundation, masonry stone exterior walls, concrete floor, slate shingle roof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):  N/A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517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8:00Z</dcterms:created>
  <dc:creator>Kfrey</dc:creator>
  <dc:description/>
  <cp:keywords/>
  <dc:language>en-US</dc:language>
  <cp:lastModifiedBy>75JSUGZDINIS</cp:lastModifiedBy>
  <cp:lastPrinted>2006-08-18T10:02:00Z</cp:lastPrinted>
  <dcterms:modified xsi:type="dcterms:W3CDTF">2010-10-11T18:28:00Z</dcterms:modified>
  <cp:revision>2</cp:revision>
  <dc:subject/>
  <dc:title>       Bldg Summary                         </dc:title>
</cp:coreProperties>
</file>