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Schmidt Hall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 W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71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90,72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Fai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1995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94322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28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is eight story residence hall building is located at the corner of W. Rosedale Ave and South New St. Amenities include a laundry room and bicycle storage room in the basement, a large newly refurbished recreation room, a kitchen for student’s use, a computer lab and lounge on each floor. </w:t>
            </w:r>
          </w:p>
          <w:p>
            <w:pPr>
              <w:pStyle w:val="Normal"/>
              <w:ind w:left="12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chmidt Hall is scheduled to be replaced with a suite-style residence hall structure in the near future, along with six other residence hall structures on campus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Residence Ha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Full, with exception of south 1</w:t>
            </w:r>
            <w:r>
              <w:rPr>
                <w:vertAlign w:val="superscript"/>
              </w:rPr>
              <w:t>st</w:t>
            </w:r>
            <w:r>
              <w:rPr/>
              <w:t xml:space="preserve"> floor wing, separated by a half set of stairs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tabs>
                <w:tab w:val="clear" w:pos="720"/>
                <w:tab w:val="left" w:pos="9744" w:leader="none"/>
              </w:tabs>
              <w:rPr/>
            </w:pPr>
            <w:r>
              <w:rPr>
                <w:b/>
              </w:rPr>
              <w:t xml:space="preserve">Past Projects:  </w:t>
            </w:r>
            <w:r>
              <w:rPr/>
              <w:t>1995 Asbestos/Carpet/Elevator/Furniture, 2001 Roof, 2003- LAN/ Telephone/ CATV . 2004-Sprinkler and Fire Alarm upgrades.2005- Paint and carpet upgrades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Reinforced concrete foundation and structure, built-up roof, masonry brick veneer exterior walls, concrete slab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7):  N/A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8,294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Upda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\/d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/30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11:00Z</dcterms:created>
  <dc:creator>Kfrey</dc:creator>
  <dc:description/>
  <cp:keywords/>
  <dc:language>en-US</dc:language>
  <cp:lastModifiedBy>Tom Clark</cp:lastModifiedBy>
  <cp:lastPrinted>2006-08-15T08:20:00Z</cp:lastPrinted>
  <dcterms:modified xsi:type="dcterms:W3CDTF">2007-07-17T15:37:00Z</dcterms:modified>
  <cp:revision>5</cp:revision>
  <dc:subject/>
  <dc:title>       Bldg Summary                         </dc:title>
</cp:coreProperties>
</file>