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South Campus Deli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 W. Campus Drive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,143 sf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54901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is the support/convenience facility for the South Campus apartment complex.  An underutilized stable was converted to the current use as part of the student housing construction project, utilizing auxiliary-funded bond financing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South Campus deli, mailroom, information center, security office, computer lab, residence director office, graduate assistant office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Fu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</w:t>
            </w:r>
            <w:r>
              <w:rPr/>
              <w:t xml:space="preserve"> Renovation for use as food establishment, 2006 Chick-Fil-A renovation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Concrete foundation, wood shingle roof, wood siding on wood frame, concrete and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</w:t>
            </w:r>
            <w:r>
              <w:rPr>
                <w:b/>
                <w:sz w:val="22"/>
                <w:szCs w:val="22"/>
              </w:rPr>
              <w:t xml:space="preserve"> $ 381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47:00Z</dcterms:created>
  <dc:creator>Kfrey</dc:creator>
  <dc:description/>
  <cp:keywords/>
  <dc:language>en-US</dc:language>
  <cp:lastModifiedBy>Tom Clark</cp:lastModifiedBy>
  <cp:lastPrinted>2006-08-21T13:19:00Z</cp:lastPrinted>
  <dcterms:modified xsi:type="dcterms:W3CDTF">2007-07-17T15:00:00Z</dcterms:modified>
  <cp:revision>6</cp:revision>
  <dc:subject/>
  <dc:title>       Bldg Summary                         </dc:title>
</cp:coreProperties>
</file>