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sz w:val="52"/>
                <w:szCs w:val="52"/>
              </w:rPr>
              <w:t xml:space="preserve">         </w:t>
            </w:r>
            <w:r>
              <w:rPr>
                <w:b/>
                <w:color w:val="800080"/>
                <w:sz w:val="52"/>
                <w:szCs w:val="52"/>
              </w:rPr>
              <w:t>SC Residence Hall – 85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rFonts w:eastAsia="Arial;Arial"/>
                <w:b/>
                <w:color w:val="800080"/>
                <w:sz w:val="52"/>
                <w:szCs w:val="52"/>
              </w:rPr>
              <w:t xml:space="preserve"> </w:t>
            </w:r>
            <w:r>
              <w:rPr>
                <w:b/>
                <w:color w:val="800080"/>
                <w:sz w:val="32"/>
                <w:szCs w:val="32"/>
              </w:rPr>
              <w:t>(formerly #177)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S. Campus Driv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93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8,452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422015" cy="220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2021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eleven South Campus garden apartment buildings provide accommodations for 495 students.  Each apartment accommodates 4-5 students in 2 or 3 bedrooms, kitchen, bathroom and living area.  Each unit is air-conditioned.  </w:t>
            </w:r>
          </w:p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#177 has eight apartments.</w:t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ch building has been updated for sprinkler and fire alarm protection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 xml:space="preserve">  Student housing, garden apartments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 </w:t>
            </w:r>
            <w:r>
              <w:rPr/>
              <w:t>Ground floor apartments only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Sprinkler and fire alarm protection (2003-2005), paint /recarpeting (2006-2007)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</w:t>
            </w:r>
            <w:r>
              <w:rPr/>
              <w:t xml:space="preserve"> Reroofing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372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Masonry and vinyl siding, masonry and concrete foundation, vinyl composition roof, concrete floor slab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/>
            </w:pPr>
            <w:r>
              <w:rPr>
                <w:sz w:val="22"/>
                <w:szCs w:val="22"/>
              </w:rPr>
              <w:t>Deferred Maintenance (2007):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1,713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9:00Z</dcterms:created>
  <dc:creator>Kfrey</dc:creator>
  <dc:description/>
  <cp:keywords/>
  <dc:language>en-US</dc:language>
  <cp:lastModifiedBy>Tom Clark</cp:lastModifiedBy>
  <cp:lastPrinted>2006-08-21T13:28:00Z</cp:lastPrinted>
  <dcterms:modified xsi:type="dcterms:W3CDTF">2007-07-17T15:27:00Z</dcterms:modified>
  <cp:revision>6</cp:revision>
  <dc:subject/>
  <dc:title>       Bldg Summary                         </dc:title>
</cp:coreProperties>
</file>