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14300</wp:posOffset>
                  </wp:positionV>
                  <wp:extent cx="114300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52"/>
                <w:szCs w:val="52"/>
              </w:rPr>
              <w:t>809 Roslyn Avenue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 </w:t>
            </w:r>
            <w:r>
              <w:rPr>
                <w:b/>
              </w:rPr>
              <w:t>1950</w:t>
            </w:r>
          </w:p>
        </w:tc>
        <w:tc>
          <w:tcPr>
            <w:tcW w:w="48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hanging="72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2,373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 </w:t>
            </w:r>
            <w:r>
              <w:rPr>
                <w:b/>
              </w:rPr>
              <w:t>1964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72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Fai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  <w:r>
              <w:rPr>
                <w:b/>
              </w:rPr>
              <w:t>1998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72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16420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9431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Office of Research and Planning is located in 809 Roslyn Avenue, which is just southwest of the Sykes Student Union building. This building was formerly a private residence and is surrounded by a large yard adjacent to the expansive parking lot behind Sykes.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resent Use:  </w:t>
            </w:r>
            <w:r>
              <w:rPr/>
              <w:t>Office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Disability Access:  </w:t>
            </w:r>
            <w:r>
              <w:rPr/>
              <w:t xml:space="preserve">Full, with ramp at rear and accessible parking at K Lot.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Past Projects:  </w:t>
            </w:r>
            <w:r>
              <w:rPr/>
              <w:t>1998 Roof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Scheduled Projects or Capital Renovations:  </w:t>
            </w:r>
            <w:r>
              <w:rPr/>
              <w:t>None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sz w:val="22"/>
                <w:szCs w:val="22"/>
              </w:rPr>
            </w:pPr>
            <w:r>
              <w:rPr>
                <w:b/>
              </w:rPr>
              <w:t>Description of Construction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asonry block foundation, asphalt shingle roof, wood siding on wood frame exterior walls, wood floor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509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Upda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M\/d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/28/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8:57:00Z</dcterms:created>
  <dc:creator>Kfrey</dc:creator>
  <dc:description/>
  <cp:keywords/>
  <dc:language>en-US</dc:language>
  <cp:lastModifiedBy>Tom Clark</cp:lastModifiedBy>
  <cp:lastPrinted>2006-08-17T13:35:00Z</cp:lastPrinted>
  <dcterms:modified xsi:type="dcterms:W3CDTF">2007-07-13T20:16:00Z</dcterms:modified>
  <cp:revision>6</cp:revision>
  <dc:subject/>
  <dc:title>       Bldg Summary                         </dc:title>
</cp:coreProperties>
</file>