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itchell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 S. Church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0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2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38,293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 </w:t>
            </w:r>
            <w:r>
              <w:rPr>
                <w:b/>
              </w:rPr>
              <w:t xml:space="preserve"> 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8860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5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Mitchell Hall is a four-story building prominently located on Church Street. The Art Department  utilizes this building, prior to their eventual relocation to a future renovated  EO Bull Center. Mitchell Hall houses art galleries on the main floor, as well as art  and compute studios; classrooms; and faculty office space occupy the other floor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future users of this building, once the Art Department relocates to a renovated EO Bull Center, have not yet been identified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Art classrooms, laboratories and exhibit rooms, and faculty offices. Autism Clinic and Statistics and Geology Institutes located on the 4</w:t>
            </w:r>
            <w:r>
              <w:rPr>
                <w:vertAlign w:val="superscript"/>
              </w:rPr>
              <w:t>th</w:t>
            </w:r>
            <w:r>
              <w:rPr/>
              <w:t xml:space="preserve"> floor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thru ramp at rear of bldg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92 Chilled/hot water piping,  1994 Art Gallery, 1996 CFC chiller &amp; two art exhibit rooms refurbished, 1997 Roof, 2000 Fire alarm, 2001 Clay Lab and Photo Lab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 xml:space="preserve">$7.8 million in Capital Monies have been scheduled for release for a life-cycle renovation of this building after the Art Department relocates to EO Bull Center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1,376,0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1,928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35.9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3:00Z</dcterms:created>
  <dc:creator>Kfrey</dc:creator>
  <dc:description/>
  <cp:keywords/>
  <dc:language>en-US</dc:language>
  <cp:lastModifiedBy>Tom Clark</cp:lastModifiedBy>
  <cp:lastPrinted>2006-08-15T10:57:00Z</cp:lastPrinted>
  <dcterms:modified xsi:type="dcterms:W3CDTF">2007-07-17T20:44:00Z</dcterms:modified>
  <cp:revision>8</cp:revision>
  <dc:subject/>
  <dc:title>       Bldg Summary                         </dc:title>
</cp:coreProperties>
</file>