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cCoy Garrison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 South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2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</w:t>
            </w:r>
            <w:r>
              <w:rPr>
                <w:b/>
              </w:rPr>
              <w:t>1,118 s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Poor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 xml:space="preserve"> 1992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46646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58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is structure was once utilized as construction offices for the South Campus Apartments, as a Grounds Department offices and break room; it is currently used as a Break Room for Public Safety Officers patrolling South Campus Apartments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>
                <w:sz w:val="22"/>
                <w:szCs w:val="22"/>
              </w:rPr>
              <w:t>Public Safety Officer Break Area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oncrete and masonry block foundation, asphalt shingle roof, wood siding on wood frame exterior walls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1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12-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58:00Z</dcterms:created>
  <dc:creator>Kfrey</dc:creator>
  <dc:description/>
  <cp:keywords/>
  <dc:language>en-US</dc:language>
  <cp:lastModifiedBy>Jeff Sugzdinis</cp:lastModifiedBy>
  <cp:lastPrinted>2006-08-23T12:01:00Z</cp:lastPrinted>
  <dcterms:modified xsi:type="dcterms:W3CDTF">2007-12-03T17:16:00Z</dcterms:modified>
  <cp:revision>7</cp:revision>
  <dc:subject/>
  <dc:title>       Bldg Summary                         </dc:title>
</cp:coreProperties>
</file>