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McCoy Farmhouse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 South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</w:t>
            </w:r>
            <w:r>
              <w:rPr>
                <w:b/>
              </w:rPr>
              <w:t>1920s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-22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9,013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</w:t>
            </w:r>
            <w:r>
              <w:rPr>
                <w:b/>
              </w:rPr>
              <w:t>195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-22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Fair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>19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-22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980055" cy="210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06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ind w:left="12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McCoy farmhouse is an attractive facility that marks the entrance to the South Campus Aparmtet .  However, its separation from North Campus, as well as the Health Sciences Center on South Campus, is a drawback for any academic occupants. The Grounds Department has occupied both floors of this building since 2002.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</w:t>
            </w:r>
            <w:r>
              <w:rPr/>
              <w:t xml:space="preserve"> Grounds Department offices, locker rooms, break rooms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only thru entrance near accessible parking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 xml:space="preserve">1989 Roof, 1997 General Renovations for Social Work Faculty, 2003 electrical-telephone  upgrade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</w:t>
            </w:r>
            <w:r>
              <w:rPr/>
              <w:t xml:space="preserve"> Rear porch repair, storm windows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Concrete and stone masonry foundations, asphalt shingle metal roof, combination masonry brick/stone/wood frame and siding exterior walls, wood and concrete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144,0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,935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07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15.9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12-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50:00Z</dcterms:created>
  <dc:creator>Kfrey</dc:creator>
  <dc:description/>
  <cp:keywords/>
  <dc:language>en-US</dc:language>
  <cp:lastModifiedBy>Jeff Sugzdinis</cp:lastModifiedBy>
  <cp:lastPrinted>2006-08-23T12:00:00Z</cp:lastPrinted>
  <dcterms:modified xsi:type="dcterms:W3CDTF">2007-12-03T17:17:00Z</dcterms:modified>
  <cp:revision>9</cp:revision>
  <dc:subject/>
  <dc:title>       Bldg Summary                         </dc:title>
</cp:coreProperties>
</file>