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McCoy Barn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 South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800s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9,645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1958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Poor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82448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33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/>
              <w:t>Grounds Equipment, lumber and miscellaneous storag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</w:t>
            </w:r>
            <w:r>
              <w:rPr/>
              <w:t xml:space="preserve"> Ground level only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  <w:r>
              <w:rPr/>
              <w:t>1992 Roof – Partial, 2007- Paint and siding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tone masonry foundation, asphalt shingle roof, wood frame, wood exterior walls, and concrete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red Maintenance (2007):  $ N/A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</w:t>
            </w:r>
            <w:r>
              <w:rPr>
                <w:b/>
                <w:sz w:val="22"/>
                <w:szCs w:val="22"/>
              </w:rPr>
              <w:t xml:space="preserve"> $ 1,524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12-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43:00Z</dcterms:created>
  <dc:creator>Kfrey</dc:creator>
  <dc:description/>
  <cp:keywords/>
  <dc:language>en-US</dc:language>
  <cp:lastModifiedBy>Jeff Sugzdinis</cp:lastModifiedBy>
  <cp:lastPrinted>2006-08-23T11:54:00Z</cp:lastPrinted>
  <dcterms:modified xsi:type="dcterms:W3CDTF">2007-12-03T17:18:00Z</dcterms:modified>
  <cp:revision>7</cp:revision>
  <dc:subject/>
  <dc:title>       Bldg Summary                         </dc:title>
</cp:coreProperties>
</file>