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-7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       </w:t>
            </w:r>
            <w:r>
              <w:rPr>
                <w:b/>
                <w:color w:val="800080"/>
                <w:sz w:val="52"/>
                <w:szCs w:val="52"/>
              </w:rPr>
              <w:t>FH Green Library – Phase I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66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60,08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54647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97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six-story Francis Harvey Green Library (Phases I &amp; II) sits prominently upon the knoll on the northwest corner of West Rosedale Avenue and South High Street. It was constructed in two phases, a two story structure in 1966, and a six story addition in 1976. Essentially, the building operates as two separate structures, with separate mechanical systems and life-cycle repairs. The entrance of the library faces the Quad, putting its back to the street. The library is furnished with a variety of seating areas, including individual study carrels, faculty and graduate lounges, group study areas, seminar rooms, and general reading areas. Its total resources number more than 874,000 volumes. A number of historical collections are housed in the Special Collections Room on the sixth floor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Library facility</w:t>
            </w:r>
            <w:r>
              <w:rPr>
                <w:sz w:val="22"/>
              </w:rPr>
              <w:tab/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with elevator and accessible restrooms on 2</w:t>
            </w:r>
            <w:r>
              <w:rPr>
                <w:vertAlign w:val="superscript"/>
              </w:rPr>
              <w:t>nd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floor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 xml:space="preserve">1997 Roof, 2007 Starbucks Café, 2008 HVAC and Fire Alarm Modifications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Scheduled Projects or Capital Renovations:</w:t>
            </w:r>
            <w:r>
              <w:rPr/>
              <w:t xml:space="preserve">  A Capital Project totaling $18.5 million has been authorized by the Legislature in 2000, but this project amount has quickly been outdated, and other campus priorities remain. 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inforced concrete foundation, built-up roof, masonry brick veneer exterior walls, concrete slab floors.</w:t>
              <w:tab/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900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3,478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</w:t>
            </w:r>
            <w:r>
              <w:rPr>
                <w:b/>
                <w:sz w:val="22"/>
                <w:szCs w:val="22"/>
              </w:rPr>
              <w:t xml:space="preserve"> 0.07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14.9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8:00Z</dcterms:created>
  <dc:creator>Kfrey</dc:creator>
  <dc:description/>
  <cp:keywords/>
  <dc:language>en-US</dc:language>
  <cp:lastModifiedBy>Tom Clark</cp:lastModifiedBy>
  <cp:lastPrinted>2006-08-18T13:24:00Z</cp:lastPrinted>
  <dcterms:modified xsi:type="dcterms:W3CDTF">2007-07-16T15:34:00Z</dcterms:modified>
  <cp:revision>8</cp:revision>
  <dc:subject/>
  <dc:title>       Bldg Summary                         </dc:title>
</cp:coreProperties>
</file>