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14300</wp:posOffset>
                  </wp:positionV>
                  <wp:extent cx="114300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823 S. High Street</w:t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 S. High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</w:t>
            </w:r>
            <w:r>
              <w:rPr>
                <w:b/>
              </w:rPr>
              <w:t>1900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 </w:t>
            </w:r>
            <w:r>
              <w:rPr>
                <w:b/>
              </w:rPr>
              <w:t>3,256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>2001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Very 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2002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438912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61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/>
            </w:pPr>
            <w:r>
              <w:rPr>
                <w:b/>
                <w:i/>
              </w:rPr>
              <w:t xml:space="preserve">823 S. High Street , is in very good condition.  It has been recently renovated to include a 200 amp electric service, new appliances, fire alarms, paint and expose carpet from existing wood floors, and removal of ACM from tile in basement. 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University’s Poetry Center currently occupies this building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</w:t>
            </w:r>
            <w:r>
              <w:rPr/>
              <w:t xml:space="preserve"> Faculty and Staff offices and meeting room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isability Access:</w:t>
            </w:r>
            <w:r>
              <w:rPr/>
              <w:t xml:space="preserve">  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, including accessible unisex restroom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General renovation 2006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einforced masonry foundation, slate roof, stone construction, wood framed windows, veneer exterior walls, concrete slab basement floors and wood construction upper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699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06:00Z</dcterms:created>
  <dc:creator>Kfrey</dc:creator>
  <dc:description/>
  <cp:keywords/>
  <dc:language>en-US</dc:language>
  <cp:lastModifiedBy>Tom Clark</cp:lastModifiedBy>
  <cp:lastPrinted>2006-08-24T14:59:00Z</cp:lastPrinted>
  <dcterms:modified xsi:type="dcterms:W3CDTF">2007-07-16T14:05:00Z</dcterms:modified>
  <cp:revision>10</cp:revision>
  <dc:subject/>
  <dc:title>       Bldg Summary                         </dc:title>
</cp:coreProperties>
</file>