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        </w:t>
            </w:r>
            <w:r>
              <w:rPr>
                <w:b/>
                <w:color w:val="800080"/>
                <w:sz w:val="52"/>
                <w:szCs w:val="52"/>
              </w:rPr>
              <w:t>Glen Echo Carriage Hous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 S. New Street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Late 1800’s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,949 sf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1968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Poor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0134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250" w:leader="none"/>
                <w:tab w:val="left" w:pos="3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tensive repointing and stone work are required, roof replacement is necessary, and the electrical and mechanical systems need to be upgraded. 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 xml:space="preserve">Glen Echo is currently uninhabitable while awaiting conversion to yet-undetermined use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tone foundation, wood shingle roof, combination stone and wood siding,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78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300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26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40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arly Water Use Cost              $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3:00Z</dcterms:created>
  <dc:creator>Kfrey</dc:creator>
  <dc:description/>
  <cp:keywords/>
  <dc:language>en-US</dc:language>
  <cp:lastModifiedBy>Tom Clark</cp:lastModifiedBy>
  <cp:lastPrinted>2007-07-16T11:37:00Z</cp:lastPrinted>
  <dcterms:modified xsi:type="dcterms:W3CDTF">2007-08-13T18:50:00Z</dcterms:modified>
  <cp:revision>6</cp:revision>
  <dc:subject/>
  <dc:title>       Bldg Summary                         </dc:title>
</cp:coreProperties>
</file>