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-1397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Farrell Stadium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 S. New Stree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</w:t>
            </w:r>
            <w:r>
              <w:rPr>
                <w:b/>
              </w:rPr>
              <w:t>1970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</w:t>
            </w:r>
            <w:r>
              <w:rPr>
                <w:b/>
              </w:rPr>
              <w:t xml:space="preserve"> 5,692 sf 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</w:t>
            </w:r>
            <w:r>
              <w:rPr>
                <w:b/>
              </w:rPr>
              <w:t>N/A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</w:t>
            </w:r>
            <w:r>
              <w:rPr>
                <w:b/>
              </w:rPr>
              <w:t>FAI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</w:t>
            </w:r>
            <w:r>
              <w:rPr>
                <w:b/>
              </w:rPr>
              <w:t>20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392170" cy="251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arrell Stadium is in fair condition, with two sets of permanent bleachers and a viewing tower, with ticket booths, restrooms, offices, a press box, and a TV room.  The track was upgraded in 1989, resurfaced in 1995, and completed rebuilt in 2006.  Bathrooms were upgraded in 1997.  A Field lighting system, installed for night games, was upgraded in 1999.  The stadium has limited handicapped accessibility and is in need of structural repair. 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>Athletic stadium and office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</w:t>
            </w:r>
            <w:r>
              <w:rPr/>
              <w:t xml:space="preserve"> Home side ADA Seating accessible by ramp, Accessible bathrooms, accessible parking. All other aspects of stadium inaccessible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>1989 Track Upgrade, 1995 Track Resurface, 1997 Bathrooms, 1999 Lighting, 2004 Asphalt walkway repairs, 2005 Audio System Upgrade and roof replacement, 2006 New Artificial Turf Field and renovated Track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Reinforced concrete foundation, built-up roof, masonry brick veneer exterior walls, concrete slab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335,0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,240,000</w:t>
            </w:r>
            <w:r>
              <w:rPr>
                <w:sz w:val="22"/>
                <w:szCs w:val="22"/>
              </w:rPr>
              <w:t xml:space="preserve"> (Bldg only)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</w:t>
            </w:r>
            <w:r>
              <w:rPr>
                <w:b/>
                <w:sz w:val="22"/>
                <w:szCs w:val="22"/>
              </w:rPr>
              <w:t xml:space="preserve"> 0.27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58.85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51:00Z</dcterms:created>
  <dc:creator>Kfrey</dc:creator>
  <dc:description/>
  <cp:keywords/>
  <dc:language>en-US</dc:language>
  <cp:lastModifiedBy>WCU</cp:lastModifiedBy>
  <cp:lastPrinted>2006-08-23T14:10:00Z</cp:lastPrinted>
  <dcterms:modified xsi:type="dcterms:W3CDTF">2007-08-14T13:20:00Z</dcterms:modified>
  <cp:revision>9</cp:revision>
  <dc:subject/>
  <dc:title>       Bldg Summary                         </dc:title>
</cp:coreProperties>
</file>