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0668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201 Carter Drive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 Carter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83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3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50,600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</w:t>
            </w:r>
            <w:r>
              <w:rPr>
                <w:b/>
              </w:rPr>
              <w:t>1991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  <w:sz w:val="22"/>
                <w:szCs w:val="22"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12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>Last Renovation</w:t>
            </w:r>
            <w:r>
              <w:rPr>
                <w:b/>
                <w:sz w:val="22"/>
                <w:szCs w:val="22"/>
              </w:rPr>
              <w:t>:     1998- Suite 300 &amp; 400; 2001- Suite 200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346450" cy="189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97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is 50,600 sq. ft. facility was purchased by the University from a local developer in June 1991. 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/>
              <w:t>Facilities Division office space; Physical Plant office/ shop space; Theatre Arts Shop,  Human Resource/Payroll/ Environmental Health and Safety office space; Speech &amp; Hearing Clinic, Communicative Disorders Department, Fiscal Affairs, Budget Office, Internal  Review Office, and Business Services Offices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</w:t>
            </w:r>
            <w:r>
              <w:rPr/>
              <w:t xml:space="preserve"> Full (one story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  <w:r>
              <w:rPr/>
              <w:t>Build-outs to Suites 200 (2002) , 300 and 400 (1993). Plumbing shop mezzanine (2001)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ncrete foundation and floors, brick exterior walls, two-ply roof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300,00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0,889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027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5.81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01:00Z</dcterms:created>
  <dc:creator>Kfrey</dc:creator>
  <dc:description/>
  <cp:keywords/>
  <dc:language>en-US</dc:language>
  <cp:lastModifiedBy>Tom Clark</cp:lastModifiedBy>
  <cp:lastPrinted>2006-08-18T10:12:00Z</cp:lastPrinted>
  <dcterms:modified xsi:type="dcterms:W3CDTF">2007-07-19T19:41:00Z</dcterms:modified>
  <cp:revision>11</cp:revision>
  <dc:subject/>
  <dc:title>       Bldg Summary                         </dc:title>
</cp:coreProperties>
</file>