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14300</wp:posOffset>
                  </wp:positionV>
                  <wp:extent cx="114300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Bayle Hous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 South High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 </w:t>
            </w:r>
            <w:r>
              <w:rPr>
                <w:b/>
              </w:rPr>
              <w:t>1930s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3,00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2005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  <w:r>
              <w:rPr>
                <w:b/>
              </w:rPr>
              <w:t>2006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01866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47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chased in 2005, this building is presently under conversion for two campus departmental offices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Office space for 3E Institute and Honors Colleg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isability Access:</w:t>
            </w:r>
            <w:r>
              <w:rPr/>
              <w:t xml:space="preserve">  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 thru ramp at front entrance- accessible parking in rear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General renovation for occupancy 2006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 Stone foundation, wood framed house with brick façade and wood siding.  Asphalt shingle roof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634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7:00Z</dcterms:created>
  <dc:creator>Kfrey</dc:creator>
  <dc:description/>
  <cp:keywords/>
  <dc:language>en-US</dc:language>
  <cp:lastModifiedBy>Tom Clark</cp:lastModifiedBy>
  <cp:lastPrinted>2006-08-18T13:16:00Z</cp:lastPrinted>
  <dcterms:modified xsi:type="dcterms:W3CDTF">2007-07-16T14:04:00Z</dcterms:modified>
  <cp:revision>9</cp:revision>
  <dc:subject/>
  <dc:title>       Bldg Summary                         </dc:title>
</cp:coreProperties>
</file>